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usług:</w:t>
      </w:r>
    </w:p>
    <w:p>
      <w:pPr>
        <w:pStyle w:val="Normal"/>
        <w:ind w:firstLine="708"/>
        <w:jc w:val="both"/>
        <w:rPr/>
      </w:pPr>
      <w:r>
        <w:rPr/>
        <w:t>Świadomi odpowiedzialności karnej wynikającej z art. 233 kk, składając ofertę w przetargu „przetarg nieograniczony” na Dożywianie dzieci w Szkołach Podstawowych na terenie Gminy Łęczyca w roku szkolnym 2011/2012 oświadczamy, że w ciągu ostatnich trzech lat wykonaliśmy następujące prace o charakterze i złożoności podobnej do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126"/>
        <w:gridCol w:w="3827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ł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sługi w złot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ieczątka i podpis osoby upraw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7:00Z</dcterms:created>
  <dc:creator>GOPS w Łęczycy</dc:creator>
  <dc:description/>
  <cp:keywords/>
  <dc:language>en-US</dc:language>
  <cp:lastModifiedBy>GOPS w Łęczycy</cp:lastModifiedBy>
  <cp:lastPrinted>2010-07-26T13:52:00Z</cp:lastPrinted>
  <dcterms:modified xsi:type="dcterms:W3CDTF">2011-07-19T11:44:00Z</dcterms:modified>
  <cp:revision>13</cp:revision>
  <dc:subject/>
  <dc:title/>
</cp:coreProperties>
</file>